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[ed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most commonly used form, the corpus consists of 14 files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41,622 byt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Size     |File    |Description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bytes)  |name  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11,261  |BIB     |ASCII text in UNIX "refer" format – 72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|bibliographic references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68,771  |BOOK1   |unformatted ASCII text – Thomas Hardy: F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|from the Madding Crowd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610,856  |BOOK2   |ASCII text in UNIX "troff" format – Witten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|Principles of Computer Speech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02,400  |GEO     |32 bit numbers in IBM floating point format –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|seismic data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77,109  |NEWS    |ASCII text – USENET batch file on a variet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|of topic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1,504   |OBJ1    |VAX executable program – compilation o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|PROGP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46,814  |OBJ2    |Macintosh executable program – "Knowledg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|Support System"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53,161   |PAPER1  |UNIX "troff" format – Witten, Neal, Cleary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|Arithmetic Coding for Data Compression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82,199   |PAPER2  |UNIX "troff" format – Witten: Comput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|(in)security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513,216  |PIC     |1728 x 2376 bitmap image (MSB first): text i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|French and line diagrams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9,611   |PROGC   |Source code in C – UNIX compress v4.0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1,646   |PROGL   |Source code in Lisp – system softwar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49,379   |PROGP   |Source code in Pascal – program to evalu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|PPM compression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93,695   |TRANS   |ASCII and control characters – transcript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|a terminal session.                         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